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ZÓR UMOWY NR 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dniu …………… roku w Ustrzykach Dolnych pomiędzy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bCs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miną Ustrzyki Dolne, </w:t>
      </w:r>
      <w:r>
        <w:rPr>
          <w:rFonts w:eastAsia="Arial Unicode MS" w:cs="Arial" w:ascii="Arial" w:hAnsi="Arial"/>
          <w:bCs/>
          <w:kern w:val="2"/>
          <w:sz w:val="22"/>
          <w:szCs w:val="22"/>
        </w:rPr>
        <w:t>ul. Kopernika 1, 38 – 700 Ustrzyki Dolne, NIP: …………….. REGON: …………………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b/>
          <w:b/>
          <w:bCs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ą prze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Bartosza Romowicza – Burmistrza Ustrzyk Dolnych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, NIP: ………………. REGON: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>Wykonawc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następującej treśc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 Przedmiot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umowy jest </w:t>
      </w:r>
      <w:r>
        <w:rPr>
          <w:rFonts w:cs="Arial" w:ascii="Arial" w:hAnsi="Arial"/>
          <w:sz w:val="22"/>
          <w:szCs w:val="22"/>
        </w:rPr>
        <w:t>wykonanie na rzecz Zamawiającego usługi w zakresie utrzymania zieleni miejskiej w Ustrzykach Dolnych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usługi, o której mowa w ust. 1, Wykonawca zobowiązany jest do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851" w:hanging="283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-krotnego koszenia trawy na zieleńcach w parkach, placach zabaw, przy ulicach i alejkach w ilości  48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851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-krotnego koszenia trawy na terenach niezagospodarowanych o powierzchni </w:t>
        <w:br/>
        <w:t>10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851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3-krotnego obcinania żywopłotów - 350 mb,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do zrealizowania pełnego zakresu rzeczowego niniejszego zamówienia zgodnie z warunkami przeprowadzonego postępowania, obowiązującymi przepisami oraz ustaleniami poczynionymi z Zamawiającym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 każdym czasie może zmniejszyć zakres zamówienia o czym obowiązany jest niezwłocznie poinformować Wykonawcę w formie pisemnej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Termin wykona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rozpoczęcia realizacji przedmiotu umowy ustala się </w:t>
      </w:r>
      <w:r>
        <w:rPr>
          <w:rFonts w:cs="Arial" w:ascii="Arial" w:hAnsi="Arial"/>
          <w:sz w:val="22"/>
          <w:szCs w:val="22"/>
        </w:rPr>
        <w:t>na dzień podpisania niniejszej umowy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akończenia realizacji przedmiotu umowy ustala się na dzień 31 października 2015 roku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Terminy realizacji poszczególnych usług koszenia trawy i obcinania żywopłotów będą ustalane każdorazowo przez Zamawiając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Przedstawiciele str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stawicielem Zamawiającego uprawnionym do kontroli jakości wykonywanego zamówienia jest 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em Wykonawcy nadzorującym jakość wykonywania zamówienia jest ……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 Obowiązki Zamawiając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5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7"/>
        </w:numPr>
        <w:ind w:left="426" w:hanging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lanie terminów </w:t>
      </w:r>
      <w:r>
        <w:rPr>
          <w:rFonts w:cs="Arial" w:ascii="Arial" w:hAnsi="Arial"/>
          <w:sz w:val="22"/>
          <w:szCs w:val="22"/>
        </w:rPr>
        <w:t>realizacji poszczególnych usług koszenia trawy i obcinania żywopłotów</w:t>
      </w:r>
      <w:r>
        <w:rPr>
          <w:rFonts w:cs="Arial" w:ascii="Arial" w:hAnsi="Arial"/>
          <w:color w:val="000000"/>
          <w:sz w:val="22"/>
          <w:szCs w:val="22"/>
        </w:rPr>
        <w:t xml:space="preserve"> w czasie umożliwiającym terminowe ich wykonanie przez Wykonawcę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owa zapłata wynagrodzenia za świadczone na rzecz Zamawiającego usług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Obowiązki Wykonaw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obowiązków Wykonawcy należy: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owa realizacja przedmiotu niniejszej umowy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biomasy powstałej w wyniku realizacji przedmiotu umowy oraz jej składowanie zgodnie z obowiązującymi w tym zakresie przepisami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anie się do poleceń i wskazówek Zamawiająceg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7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Jeżeli kontrola jakości wykonywanego zamówienia wykaże niezgodność z ustaleniami poczynionymi z Zamawiającym lub z poleceniami i wskazówkami Zamawiającego, Wykonawca zobowiązuje się do poprawienia na własny koszt i na własne ryzyko, w terminie ustalonym przez Zamawiającego, tej części zamówienia, która wykazywać będzie przedmiotową niezgodność. </w:t>
      </w:r>
    </w:p>
    <w:p>
      <w:pPr>
        <w:pStyle w:val="TextBody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W przypadku niepoprawienia przez Wykonawcę w terminie ustalonym przez Zamawiającego części zamówienia, która wykazywać będzie niezgodność z ustaleniami poczynionymi z Zamawiającym lub z poleceniami i wskazówkami Zamawiającego, Zamawiający może powierzyć usunięcie przedmiotowych niezgodności osobom trzecim na koszt i niebezpieczeństwo Wykonawc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Wynagrod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2"/>
        </w:numPr>
        <w:ind w:left="426" w:hanging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ustalają, że obowiązującą ich formą wynagrodzenia zgodnie z ……………  oraz wybraną w trybie przetargu ofertą Wykonawcy, jest wynagrodzenie ryczałtow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agrodzenie, o którym mowa w ust. 1, wyniesie …………….. zł brutto (słownie:………………………………  złotych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sokość wynagrodzenia Wykonawcy wyszczególniona w ust. 1 obejmuje wszelkie koszty związane z wykonaniem przedmiotu umowy oraz podatki, opłaty i koszty usuwania </w:t>
      </w:r>
      <w:r>
        <w:rPr>
          <w:rFonts w:cs="Arial" w:ascii="Arial" w:hAnsi="Arial"/>
          <w:sz w:val="22"/>
          <w:szCs w:val="22"/>
        </w:rPr>
        <w:t>biomasy powstałej w wyniku realizacji przedmiotu umowy oraz jej składowanie zgodnie z obowiązującymi w tym zakresie przepisami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doszacowanie, pominięcie lub brak rozpoznania zakresu przedmiotu umowy nie może być podstawą do żądania zmiany wynagrodzenia ryczałtowego, o którym mowa w ust. 1 niniejszego paragrafu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zmniejszenia zakresu zamówienia na podstawie § 1 ust. 4 niniejszej umowy, wynagrodzenie należne Wykonawcy zostanie proporcjonalnie obniżone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zapłata za wykonanie poszczególnych usług składających się na przedmiot umowy następować będzie na podstawie faktur wystawianych przez Wykonawcę po stwierdzeniu przez Zamawiającego właściwej jakości wykonanych usług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Sposób płatnośc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Podstawą do wystawiania przez Wykonawcę faktur będzie stwierdzenie przez Zamawiającego właściwej jakości wykonanych usług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stawiać będzie faktury z datą nie późniejszą niż 7 dni licząc od stwierdzenie przez Zamawiającego właściwej jakości wykonanych usług.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 rzecz Wykonawcy następować będzie przelewem z rachunku bankowego Zamawiającego na rachunek bankowy Wykonawcy, po doręczeniu prawidłowo wystawionych faktur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 rzecz Wykonawcy należności stwierdzonych fakturami następować będzie w terminie 14 dni od dnia otrzymania faktury przez Zamawiającego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należności stwierdzonych fakturami uznaje się dzień obciążenia rachunku bankowego Zamawiającego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Błędne wystawienie faktury przez Wykonawcę lub brak któregokolwiek z wymaganych dokumentów spowoduje ponowny bieg terminu 14-dniowego liczonego od daty doręczenia poprawionych i brakujących dokumentów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VIII. Podwykonaw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</w:t>
      </w:r>
    </w:p>
    <w:p>
      <w:pPr>
        <w:pStyle w:val="Tekstpodstawowy2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Wykonawca może powierzyć wykonanie części przedmiotu umowy podwykonawcom wskazanym w ofercie. Umowa pomiędzy podwykonawcą a Wykonawcą powinna być zawarta w formie pisemnej pod rygorem nieważności.</w:t>
      </w:r>
    </w:p>
    <w:p>
      <w:pPr>
        <w:pStyle w:val="Tekstpodstawowy2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 działanie lub zaniechanie podwykonawców, Wykonawca ponosi pełną odpowiedzialność jak za działania lub zaniechania własne.</w:t>
      </w:r>
    </w:p>
    <w:p>
      <w:pPr>
        <w:pStyle w:val="Tekstpodstawowy2"/>
        <w:numPr>
          <w:ilvl w:val="0"/>
          <w:numId w:val="12"/>
        </w:numPr>
        <w:ind w:left="426" w:hanging="360"/>
        <w:jc w:val="both"/>
        <w:rPr>
          <w:rFonts w:ascii="Arial" w:hAnsi="Arial" w:cs="Arial"/>
          <w:color w:val="FF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mawiający może zażądać od Wykonawcy przedstawienia dokumentów potwierdzających kwalifikacje podwykonawcy. Zamawiający wyznaczy termin na przedłożenie powyższych dokumentów nie krótszy niż 3 dni.</w:t>
      </w:r>
    </w:p>
    <w:p>
      <w:pPr>
        <w:pStyle w:val="Tekstpodstawowy2"/>
        <w:numPr>
          <w:ilvl w:val="0"/>
          <w:numId w:val="12"/>
        </w:numPr>
        <w:ind w:left="426" w:hanging="360"/>
        <w:jc w:val="both"/>
        <w:rPr>
          <w:rFonts w:ascii="Arial" w:hAnsi="Arial" w:cs="Arial"/>
          <w:color w:val="FF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W przypadku wystawienia faktury obejmującej roboty wykonane przez podwykonawców, Wykonawca do każdej faktury zobowiązany jest dołączyć oświadczenie podwykonawcy o otrzymaniu zapłaty za wykonane usługi.</w:t>
      </w:r>
    </w:p>
    <w:p>
      <w:pPr>
        <w:pStyle w:val="Tekstpodstawowy2"/>
        <w:numPr>
          <w:ilvl w:val="0"/>
          <w:numId w:val="12"/>
        </w:numPr>
        <w:ind w:left="426" w:hanging="360"/>
        <w:jc w:val="both"/>
        <w:rPr>
          <w:rFonts w:ascii="Arial" w:hAnsi="Arial" w:cs="Arial"/>
          <w:color w:val="FF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W przypadku braku oświadczenia podwykonawcy o otrzymaniu zapłaty za wykonane usługi Zamawiający przeleje na rzecz podwykonawcy kwotę pieniężną za usługi wykonane przez podwykonawcę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X. Kary umowne/odsetk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Times New Roman CE" w:hAnsi="Times New Roman CE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2</w:t>
      </w:r>
    </w:p>
    <w:p>
      <w:pPr>
        <w:pStyle w:val="Tekstpodstawowy2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W razie zwłoki w zapłacie wierzytelności pieniężnych Zamawiający zobowiązuje się do zapłaty umownych odsetek za zwłokę w wysokości odsetek ustawowych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Times New Roman CE" w:hAnsi="Times New Roman CE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3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późnienie w wykonaniu poszczególnych usług koszenia trawy i obcinania żywopłotów w wysokości </w:t>
      </w:r>
      <w:r>
        <w:rPr>
          <w:rFonts w:cs="Arial" w:ascii="Arial" w:hAnsi="Arial"/>
          <w:b/>
          <w:sz w:val="22"/>
          <w:szCs w:val="22"/>
        </w:rPr>
        <w:t>0,2%</w:t>
      </w:r>
      <w:r>
        <w:rPr>
          <w:rFonts w:cs="Arial" w:ascii="Arial" w:hAnsi="Arial"/>
          <w:sz w:val="22"/>
          <w:szCs w:val="22"/>
        </w:rPr>
        <w:t xml:space="preserve"> wynagrodzenia brutto za każdy dzień opóźnieni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 niewykonanie lub nienależyte wykonanie przedmiotu umowy w wysokości </w:t>
      </w:r>
      <w:r>
        <w:rPr>
          <w:rFonts w:cs="Arial" w:ascii="Arial" w:hAnsi="Arial"/>
          <w:b/>
          <w:sz w:val="22"/>
          <w:szCs w:val="22"/>
        </w:rPr>
        <w:t>10 %</w:t>
      </w:r>
      <w:r>
        <w:rPr>
          <w:rFonts w:cs="Arial" w:ascii="Arial" w:hAnsi="Arial"/>
          <w:sz w:val="22"/>
          <w:szCs w:val="22"/>
        </w:rPr>
        <w:t xml:space="preserve"> wynagrodzenia brutt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Łączna wysokość kar umownych za opóźnienie nie może przekraczać 80% wartości przedmiotu umow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ry umowne będą potrącane bezpośrednio z wynagrodzenia lub poprzez osobną zapłatę, według wyboru Zamawiając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ry umowne za opóźnienie, określone w ust. 1 pkt 1, będą naliczane od dnia następnego po dniu wykonania </w:t>
      </w:r>
      <w:r>
        <w:rPr>
          <w:rFonts w:cs="Arial" w:ascii="Arial" w:hAnsi="Arial"/>
          <w:sz w:val="22"/>
          <w:szCs w:val="22"/>
        </w:rPr>
        <w:t xml:space="preserve">poszczególnych usług koszenia trawy i obcinania żywopłotów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Times New Roman CE" w:hAnsi="Times New Roman CE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dochodzić odszkodowania do pełnej wysokości poniesionej szkody jeżeli poniesie ją na skutek niewykonania lub nienależytego wykonania przez Wykonawcę zamówienia publicznego określonego warunkami niniejszej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X. Odstąpienie od umow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Times New Roman CE" w:hAnsi="Times New Roman CE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5</w:t>
      </w:r>
    </w:p>
    <w:p>
      <w:pPr>
        <w:pStyle w:val="Normal"/>
        <w:numPr>
          <w:ilvl w:val="0"/>
          <w:numId w:val="6"/>
        </w:numPr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emu przysługuje prawo odstąpienia od umowy lub jej części: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0" w:after="0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. Zamawiający może odstąpić od umowy w terminie 30 dni od powzięcia wiadomości o powyższych okolicznościach. W takim przypadku Wykonawca może żądać jedynie wynagrodzenia za wykonanie części umowy;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0" w:after="0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wykonuje przedmiot umowy wadliwie i niezgodnie z warunkami umowy oraz nie reaguje na polecenia Zamawiającego dotyczące wykonywania przedmiotu umowy;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jeżeli Wykonawca nie rozpoczął realizacji przedmiotu umowy bez uzasadnionych przyczyn oraz nie</w:t>
      </w:r>
      <w:r>
        <w:rPr>
          <w:rFonts w:cs="Arial" w:ascii="Arial" w:hAnsi="Arial"/>
          <w:color w:val="000000"/>
          <w:sz w:val="22"/>
          <w:szCs w:val="22"/>
        </w:rPr>
        <w:t xml:space="preserve"> kontynuuje ich pomimo wezwania Zamawiającego złożonego na piśmie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ąpienie od umowy powinno nastąpić w formie pisemnej oraz zawierać uzasadnienie pod rygorem nieważności takiego oświadczenia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Times New Roman CE" w:hAnsi="Times New Roman CE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6</w:t>
      </w:r>
    </w:p>
    <w:p>
      <w:pPr>
        <w:pStyle w:val="Tekstpodstawowy2"/>
        <w:jc w:val="both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Wykonawca nie może zlecić cesji wierzytelności wynikających z niniejszej umowy na rzecz osób trzecich, z wyjątkiem banku kredytującego wykonawcę w zakresie niniejszej umowy. </w:t>
      </w:r>
    </w:p>
    <w:p>
      <w:pPr>
        <w:pStyle w:val="Tekstpodstawowy2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Tekstpodstawow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XI. Postanowienia końcow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akolwiek zmiana postanowień niniejszej umowy może nastąpić za zgodą obydwu stron, wyrażoną na piśmie w formie aneksu, z zachowaniem zasad i trybu przewidzianego w dokumentach przetargowyc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 w:ascii="Times New Roman CE" w:hAnsi="Times New Roman CE"/>
          <w:b/>
          <w:color w:val="000000"/>
          <w:sz w:val="22"/>
          <w:szCs w:val="22"/>
          <w:u w:val="none"/>
        </w:rPr>
        <w:t>§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1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9</w:t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ądem właściwym do rozpoznawania sporów powstałych w związku z wykonywaniem niniejszej umowy jest sąd właściwy dla siedziby Zamawiając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Times New Roman CE" w:hAnsi="Times New Roman CE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Umowę niniejszą sporządzono w 2 jednobrzmiących egzemplarzach, po jednym dla każdej ze stron umow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1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Integralną części niniejszej umowy stanowi …………………….. oferta Wykonawc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6:01:00Z</dcterms:created>
  <dc:creator>Admin</dc:creator>
  <dc:description/>
  <cp:keywords/>
  <dc:language>en-US</dc:language>
  <cp:lastModifiedBy>gk1</cp:lastModifiedBy>
  <dcterms:modified xsi:type="dcterms:W3CDTF">2015-04-16T07:16:00Z</dcterms:modified>
  <cp:revision>5</cp:revision>
  <dc:subject/>
  <dc:title/>
</cp:coreProperties>
</file>